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30"/>
          <w:szCs w:val="30"/>
        </w:rPr>
      </w:pPr>
      <w:r>
        <w:rPr>
          <w:rFonts w:eastAsia="Times New Roman" w:cs="Times New Roman" w:ascii="Times New Roman" w:hAnsi="Times New Roman"/>
          <w:b/>
          <w:bCs/>
          <w:color w:val="00468C"/>
          <w:sz w:val="30"/>
          <w:szCs w:val="30"/>
        </w:rPr>
        <w:t>Xã Tùng Châu: Bàn các giải pháp thực hiện thắng lợi các mục tiêu, nhiệm vụ 6 tháng cuối năm.</w:t>
      </w:r>
    </w:p>
    <w:p>
      <w:pPr>
        <w:pStyle w:val="Normal"/>
        <w:shd w:fill="FFFFFF" w:val="clear"/>
        <w:spacing w:before="0" w:after="300"/>
        <w:jc w:val="both"/>
        <w:textAlignment w:val="top"/>
        <w:rPr>
          <w:rFonts w:ascii="Times New Roman" w:hAnsi="Times New Roman" w:eastAsia="Times New Roman" w:cs="Times New Roman"/>
          <w:b/>
          <w:b/>
          <w:bCs/>
          <w:i/>
          <w:i/>
          <w:iCs/>
          <w:color w:val="333333"/>
          <w:sz w:val="23"/>
          <w:szCs w:val="23"/>
        </w:rPr>
      </w:pPr>
      <w:r>
        <w:rPr>
          <w:rFonts w:eastAsia="Times New Roman" w:cs="Times New Roman" w:ascii="Times New Roman" w:hAnsi="Times New Roman"/>
          <w:b/>
          <w:bCs/>
          <w:i/>
          <w:iCs/>
          <w:color w:val="333333"/>
          <w:sz w:val="23"/>
          <w:szCs w:val="23"/>
        </w:rPr>
        <w:t>Sáng 19/7, HĐND xã Tùng Châu tổ chức kỳ họp thứ 5 , đánh giá tình hình thực hiện kế hoạch Nhà nước 6 tháng đầu năm và phương hướng, nhiệm vụ 6 tháng cuối năm.</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Ông Đồng Thanh Chức - Bí thư Đảng ủy, Chủ tịch HĐND khai mạc kỳ họp.</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Tới dự kỳ họp có ông Bùi Việt Thắng Phó Ban Kinh tế - Xã hội HĐND huyện, Trưởng Phòng GD - ĐT Trịnh Hồng Mạnh, đại biểu HĐND huyện bầu tại khu vực,  Đại đức Thích Nghiêm Thuận.</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Phó Chủ tịch HĐND xã Tùng Châu Đinh Thị Hiền báo cáo kết quả hoạt động của HĐND xã 6 tháng đầu năm, phương hướng nhiệm vụ 6 tháng cuối năm.</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Phó Chủ tịch UBND xã Tùng Châu Đậu Thanh Tịnh báo cáo kết quả thực hiện các chỉ tiêu KT - XH 6 tháng đầu năm, phương hướng nhiệm vụ 6 tháng cuối năm.</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6 tháng đầu năm, xã Tùng Châu thực hiện đạt và vượt 12/24 chỉ tiêu KT - XH theo kế hoạch.  Nổi bật là các chỉ tiêu: Tổng sản lượng quy thóc đạt gần 2500 tấn, đạt 103%; 70% hộ dùng nước sạch, đạt 111%; 97,91% người dân tham gia BHYT, đạt 104%; Lĩnh vực xây dựng NTM nhận 72 tấn xi măng làm mới 1,5 km GTNT, vận động 82 hộ hiến đất giải phóng mặt bằng xây dựng 5 công trình phúc lợi xã hội với diện tích 10.000 m2. Chỉnh trang 45 vườn hộ, trồng mới 2,5 km bờ rào xanh...</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Một trong những tuyến đường mẫu của khu dân cư NTM kiểu mẫu Văn Khang</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Mô hình nhà sạch, vườn đẹp của gia đình bà Đào Thị Hiệp thôn Văn Khang.</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Phủ kín 100% diện tích sản xuất nông nghiệp.</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Duy trì mô hình sản xuất sản phẩm OCOP Dầu lạc Soa Thắng</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i/>
          <w:iCs/>
          <w:color w:val="333333"/>
          <w:sz w:val="23"/>
          <w:szCs w:val="23"/>
        </w:rPr>
        <w:t>Cơ sở vật chất trường học được đầu tư. </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Tại kỳ họp, HĐND xã Tùng Châu đã giành nhiều thời gian thảo luận, chất vấn và trả lời chất vấn của cử tri trên các lĩnh vực: tiến độ xây dựng NTM chậm, xây dựng khu dân cư mẫu gặp nhiều khó khăn, thu ngân sách đạt thấp, công tác tuyên truyền, vận động thanh niên lên đường nhập ngũ còn hạn chế, tệ nạn xã hội còn diễn biến phức tạp...</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Kỳ họp cũng đã bàn và quyết nghị các giải pháp trọng tâm nhằm thực hiện thắng lợi các chỉ tiêu KT - XH 6 tháng cuối năm. Tăng cường các giải pháp thu hút đầu tư các công trình xây dựng cơ bản; trong đó xã hội hóa thực hiện hoàn thành các tiêu chí xã NTM nâng cao; Tăng cường thu ngân sách hoàn thành chỉ tiêu được giao; Tăng cường ứng dụng tiến bộ KHKT vào sản xuất, chăn nuôi, phát triển kinh tế vườn hộ, phấn đấu đến cuối năm 2023 đạt tổng giá trị thu nhập 166,6 tỷ đồng; Thu nhập bình quân đầu người 51 triệu đồng; Kêu gọi xã hội hóa xây dựng các đền, chùa, chỉnh trang nhà văn hóa thôn và hoàn thiện khu vui chơi giải trí cho người già, trẻ em đáp ứng yêu cầu nâng cao đời sống văn hóa, tâm linh của nhân dân; Trước mắt sẵn sàng các phương án Phòng chống thiên tai, lũ lụt trong mùa mưa bão./.</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anh Tình - Ngọc Luyến</w: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10"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58:00Z</dcterms:created>
  <dc:creator>HoangLan</dc:creator>
  <dc:description/>
  <dc:language>en-US</dc:language>
  <cp:lastModifiedBy>HoangLan</cp:lastModifiedBy>
  <dcterms:modified xsi:type="dcterms:W3CDTF">2023-07-20T0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